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"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BodyText2"/>
        <w:ind w:right="28" w:firstLine="567"/>
        <w:jc w:val="right"/>
        <w:rPr>
          <w:sz w:val="20"/>
        </w:rPr>
      </w:pPr>
      <w:r>
        <w:rPr>
          <w:sz w:val="20"/>
        </w:rPr>
        <w:t>к Положению о Десятых молодежных</w:t>
      </w:r>
    </w:p>
    <w:p>
      <w:pPr>
        <w:pStyle w:val="BodyText2"/>
        <w:ind w:right="28"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ельфийских играх России</w:t>
      </w:r>
    </w:p>
    <w:p>
      <w:pPr>
        <w:pStyle w:val="BodyText2"/>
        <w:ind w:right="-135" w:firstLine="567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ind w:right="-135" w:firstLine="567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требования</w:t>
      </w:r>
    </w:p>
    <w:p>
      <w:pPr>
        <w:pStyle w:val="BodyText2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курсной и фестивальной программ </w:t>
      </w:r>
    </w:p>
    <w:p>
      <w:pPr>
        <w:pStyle w:val="BodyText2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ятых молодежных Дельфийских игр России</w:t>
      </w:r>
    </w:p>
    <w:p>
      <w:pPr>
        <w:pStyle w:val="BodyText2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554"/>
        <w:gridCol w:w="7023"/>
      </w:tblGrid>
      <w:tr>
        <w:trPr>
          <w:trHeight w:val="69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 (л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ительно)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ные требования, основные критерии оценки</w:t>
            </w:r>
          </w:p>
        </w:tc>
      </w:tr>
      <w:tr>
        <w:trPr>
          <w:trHeight w:val="255" w:hRule="atLeast"/>
        </w:trPr>
        <w:tc>
          <w:tcPr>
            <w:tcW w:w="107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Конкурсная программ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15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ртепиа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/>
              <w:t xml:space="preserve"> сольное исполне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тур с симфоническим оркестр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-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олифоническое сочин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Этю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двух сочинений по выбору участника, одно из которых написано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х композитором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Одна из прелюдий и фуг И.С.Баха из хорошо темперированного клавир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Этю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 6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 более двух значительных сочинений по выбору участника, одно из которых написано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х композитором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елюдия и фуга одного из следующих композитор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Баха, Д.Шостаковича или Р.Щедри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Один из этюдов Ф.Шопена или Ф.Ли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звучания программы – до 15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Быстрая первая или вторая и третья части одной из сонат Й.Гайдна или В.А.Моца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очинение (или сочинения) по выбору участника, одно из которых написано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х композитором государства-участника СН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у допускаются 3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</w:rPr>
              <w:t xml:space="preserve"> тур (исполнение с симфоническим оркестр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ли финальная часть одного из 5 концертов для фортепиано с оркестром Л.Бетхов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а предоставляется 1 репетиция с оркестро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исполнительского мастерства, творческий потенц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крип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/>
              <w:t xml:space="preserve"> сольное исполне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о своим концертмейстером или без концертмейс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тур с симфоническим оркестр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-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лассическое произвед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очинение по выбору участника, написанное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х композитором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звучания программы – до 20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ьеса кантиленн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ртуозная пьеса по выбору учас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лассическое произведени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очинение по выбору участника, написанное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х композитором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звучания программы – до 20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ьеса кантиленного ти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ртуозная пьеса по выбору учас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Две части сонаты для скрипки и фортепиано (разные по характеру)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ервая часть одного из концертов №3, №4, №5 В.А.Моцарта по выбору участник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иртуозная пьеса по выбору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очинение по выбору участника, написанное в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х композитором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у допускаются 3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</w:rPr>
              <w:t xml:space="preserve"> тур (исполнение с симфоническим оркестр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или вторая и третья части концерта для скрипки с оркестром Ф.Мендельсона или первая часть концерта для скрипки с оркестром П.И.Чайковского или Я.Сибелиуса или первая или четвертая и пятая части симфонии Э.Лало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звучания программы – до 2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а предоставляется 1 репетиция с оркест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исполнительского мастерства, творческий потенц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ат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ллективы численностью до 20 челове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каз включаются драматические спектакли классиков и современных авторов государств-участников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спектакля - до 1 час 30 мин. В программе участвует один спектакль от каждого коллектива; оформление сцены театральные коллективы обеспечивают своими силам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даче Сводной заявки от субъекта Российской Федерации (срок подачи – до 1 марта 2011 года) необходимо предостави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видеозапись спектакля в формате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по почте или по Интернету (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 или электронная почт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краткую аннотацию спектакля (с указанием продолжитель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ложительные отзывы крит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хническо-постановочные парамет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номинации допускается не более 8 театральных коллекти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цельность спектакля (идея, режиссерское воплощение, актерская игра, музыкальное оформление, художественно-постановочное оформл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удожественное чте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ольное исполне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без концертмейстер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озможно использование фонограммы – минус 1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носитель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произведения авторов государств-участников СНГ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выступления – до 6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дно из произвед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 по выбору учас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выступления – до 4 ми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или программа из двух-трех произведений, одно из которых написано автором государства-участника СНГ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выступления – до 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 из произвед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 по выбору участник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ая продолжительность выступления – до 5 ми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исполнительского мастерства, творческий потенциал, чувство жанровой особ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ндивидуаль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этап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задание: 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Автопортрет» (формат 30х40 см)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«Натюрморт» не менее чем из трех предметов (формат 40х60 см).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этап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Композиция» (формат не более 40х60 см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ыполняют композицию на тему, объявленную на месте.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выполняются в живописной технике с использованием собственных материалов в течение 2-х соревновательных дней (1 соревновательный день – 6 астрономических часов).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определяются по совокупности двух этапов.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оригинальность замысла, мастерство и художественность исполнения, соответствие заданной теме.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алалайка/домр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льное исполнение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/>
              <w:t>со своим концертмейстером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ложение произведения русского или зарубежного компози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аботка народной мелодии или пьеса на националь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ведение по выбору учас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еложение произведения русского или зарубежного компози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аботка народной мелодии или пьеса на националь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изведение по выбору учас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едение русского или зарубежного компози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работка народной мелодии или пьеса на национальной осно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антиле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9 учас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игинальная пь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ведение по выбору участ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аян/аккордеон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льное исполнение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без концертмейст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1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игинальная пьеса отечественного композит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ьеса по выбору участника (контрастная предыдущ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цертная обработка народной песни или народного тан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2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лифоническая пьеса или соната Д.Скарлат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ригинальная пьеса отечественного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Эстрадная пьеса или обработка народной мелодии композитора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роизведение авто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ов (переложение или транскрипция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Виртуозная пь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олифоническое произведение или две сонаты Д.Скарлат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иртуозное произве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ригинальная пьеса или обработка народной мелодии композитора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азвернутое произведение (рапсодия, концертная фантазия, классические вариаци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ьеса эстрад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лассическая гитар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льное исполнение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 своим концертмейстером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-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роизведение композито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(Ф.Сор, М.Джулиани, Ф.Таррега, А.Барриос, Э.В-Лобос, Х.Родриго, А.Иванов-Крамской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ведение для гитары на основе народной (популярной) песенно-танцевальной музыки разных стран (русский, испанский, латиноамериканский стили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2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изведение крупной формы композитор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игинальное произведение для гитары композитора 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роизведение композито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 (Ф.Сор, М.Джулиани, Ф.Таррега, А.Барриос, Э.В-Лобос, Х.Родриго, А.Иванов-Крамской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изведение для гитары на основе народной (популярной) песенно-танцевальной музыки разных стран (русский, испанский, латино-американский стили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2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изведение крупной формы композиторо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игинальное произведение для гитары одного из композиторов  государства-участника СНГ (по выбору участн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1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исполнительского мастерства и творческий потенциал.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ксофон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льное исполн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 своим концертмейстером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любая разновидность саксоф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ва этюда на различные виды техники из сборника А.Ривчуна «Сорок этюдов» (кроме №№ 1,2,1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дно произведение из представленного ниже спис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сок произведений: И.-С.Бах. Соната № 1 для скрипки и фортепиано. </w:t>
            </w:r>
            <w:r>
              <w:rPr>
                <w:sz w:val="22"/>
                <w:szCs w:val="22"/>
                <w:lang w:val="en-US"/>
              </w:rPr>
              <w:t>Anda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egro</w:t>
            </w:r>
            <w:r>
              <w:rPr>
                <w:sz w:val="22"/>
                <w:szCs w:val="22"/>
              </w:rPr>
              <w:t xml:space="preserve"> (редакция М.Мюля); Г.Гендель.  Соната № 3 для скрипки. </w:t>
            </w:r>
            <w:r>
              <w:rPr>
                <w:sz w:val="22"/>
                <w:szCs w:val="22"/>
                <w:lang w:val="en-US"/>
              </w:rPr>
              <w:t>Allegr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r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l</w:t>
            </w:r>
            <w:r>
              <w:rPr>
                <w:sz w:val="22"/>
                <w:szCs w:val="22"/>
              </w:rPr>
              <w:t xml:space="preserve"> (редакция М.Мюля). Первая и вторая части или вторая и третья части; Г.Бюссер. Астурия (М.А.Шапошникова «Хрестоматия для саксофона-альта 5-6-ой годы обучения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звучания программы – до 15 ми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цертно-виртуозная пьеса малой формы или часть крупной формы любого стиля и направления по выбору участника (продолжительность - до 7 мин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Н.А.Римский-Корсаков. «Полет шмеля», Ж.Матита. «Дьявольский рег», К.Лоба. «Джунгли», джазовые и ретро композиции, пьесы на популярные темы и ритмы и т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дно произведение из представленного ниже списк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ок произведений: Л.Бернстайн. Сюита из мюзикла «Вестсайдская история». Первая, или вторая, или третья часть (по выбору); Ж.Демерссеман. Фантазия; А.Крепин. «Посвящение саксу»; А.Юяма. Дивертисмент; Э.Денисов. «Две пьесы»; Р.Мучински. Соната; А.Черепнин. «Спортивная соната»; Б.Хайден (</w:t>
            </w:r>
            <w:r>
              <w:rPr>
                <w:sz w:val="22"/>
                <w:szCs w:val="22"/>
                <w:lang w:val="en-US"/>
              </w:rPr>
              <w:t>Bernh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iden</w:t>
            </w:r>
            <w:r>
              <w:rPr>
                <w:sz w:val="22"/>
                <w:szCs w:val="22"/>
              </w:rPr>
              <w:t xml:space="preserve">). Соната;  П.Иттюральд. «Греческая соната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20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льная пьеса эпохи барокко (перелож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дно произведение из представленного ниже списк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ок произведений: Дж.Гершвин. Три прелюдии (из сборника «Альбом саксофониста»); П.Крестон. Соната. Вторая и третья части;  П.Бонно. Концертная пьеса в стиле «джаз»; И.Готковски. «Патетические вариации». Вариация № 6 (</w:t>
            </w:r>
            <w:r>
              <w:rPr>
                <w:sz w:val="22"/>
                <w:szCs w:val="22"/>
                <w:lang w:val="en-US"/>
              </w:rPr>
              <w:t>Prestissim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oco</w:t>
            </w:r>
            <w:r>
              <w:rPr>
                <w:sz w:val="22"/>
                <w:szCs w:val="22"/>
              </w:rPr>
              <w:t xml:space="preserve">); П.Морис. «Картины Прованса». Первая, четвертая  и пятая ча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звучания программы – до 20 мин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но произведение полностью из представленного ниже сп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роизведений: Ф.Борн. Блестящая фантазия на темы из оперы «Кармен»; П.А.Женин. Фантазия «Венецианский карнавал»; Э.Вилла-Лобос. Фантазия для саксофона сопрано; Ю.Семлер-Коллери. Фантазия для саксофона-тен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дно произведение полностью из представленного ниже спис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сок произведений: Т.Йошимацу. Соната «Пушистая птица»; А.Дезанкло. Прелюдия, каденция, финал; Р.Бутри. Дивертисмент; Д.Мийо. Сюита «Скарамуш»; Фил Вудз (</w:t>
            </w:r>
            <w:r>
              <w:rPr>
                <w:sz w:val="22"/>
                <w:szCs w:val="22"/>
                <w:lang w:val="en-US"/>
              </w:rPr>
              <w:t>Ph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ods</w:t>
            </w:r>
            <w:r>
              <w:rPr>
                <w:sz w:val="22"/>
                <w:szCs w:val="22"/>
              </w:rPr>
              <w:t>). Соната; С.Франк. Сон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2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уру допускаются  3 участн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цертно-виртуозная пьеса малой формы или часть крупной формы любого стиля и направления по выбору участника (продолжительность - до 7 мин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Н.А.Римский-Корсаков. «Полет шмеля», Ж.Матита. «Дьявольский рег», К.Лоба. «Джунгли», джазовые и ретро композиции, пьесы на популярные темы и ритмы и т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исполнение произведения из репертуарного списка всех туров, но без повтора в собственной програм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Одно произведение полностью из представленного ниже списка. Список произведений: А.Эшпай. Концерт для саксофона сопрано;  П.Дюбуа. Концерт; Ж.Ибер. Камерное концертино; Г.Калинкович. Концерт-каприччио на тему Паганини; П.Свертс (</w:t>
            </w:r>
            <w:r>
              <w:rPr>
                <w:sz w:val="22"/>
                <w:szCs w:val="22"/>
                <w:lang w:val="en-US"/>
              </w:rPr>
              <w:t>Pi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werts</w:t>
            </w:r>
            <w:r>
              <w:rPr>
                <w:sz w:val="22"/>
                <w:szCs w:val="22"/>
              </w:rPr>
              <w:t>). «Котекан» (</w:t>
            </w:r>
            <w:r>
              <w:rPr>
                <w:sz w:val="22"/>
                <w:szCs w:val="22"/>
                <w:lang w:val="en-US"/>
              </w:rPr>
              <w:t>Kotekan</w:t>
            </w:r>
            <w:r>
              <w:rPr>
                <w:sz w:val="22"/>
                <w:szCs w:val="22"/>
              </w:rPr>
              <w:t xml:space="preserve">); Л.Э.Ларсон. Концерт; А.Глазунов. Концерт.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звучания программы – до 25 мин.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 произведения исполняются наизусть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исполнительского мастерства, творческий потенциал, подбор программы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кадемическое п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color w:val="000000"/>
              </w:rPr>
              <w:t xml:space="preserve"> сольное исполн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color w:val="000000"/>
              </w:rPr>
              <w:t xml:space="preserve"> со своим концертмейстером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>
                <w:color w:val="000000"/>
              </w:rPr>
              <w:t xml:space="preserve"> фонограмма не допускает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Ария западноевропейского композито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Романс или песня советского композито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7-8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Романс русского композито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Народная песня государства-участника СНГ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 – 7-8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Ария западноевропейского композитор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Ария советского композито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звучания программы – 8-9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Ария западноевропейского композито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оманс русского композитор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Народная песня государства-участника С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9-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критерии оценки: уровень художественного исполнения, техническое мастерство, владение стилистическими особенностями, артистиз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родное пение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льное исполн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/>
              <w:t xml:space="preserve">при исполнении с сопровождением: со своим концертмейстером, собственный аккомпанемент или инструментальная фонограмма – минус 1, носитель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ботка народной пес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меющая авторов песня в народном стил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должны быть разнохарактерными и исполняться с сопрово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6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родная песня, представляющая песенные традиции своего рег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Две песни, имеющие авторов, или обработки народных пес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должны быть разнохарактерны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а из трех песен исполняется без сопровождения. Возможно исполнение песни без сопровождения, написанной для исполнения с сопровожд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Обработка народной песни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Имеющая авторов песня в народном стил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должны быть разнохарактерными и исполняться с сопровожд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звучания программы – до 6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родная песня, представляющая песенные традиции своего реги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.Две песни, имеющие авторов, или обработки народных пес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должны быть разнохарактерны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дна из трех песен исполняется без сопровождения. Возможно исполнение песни без сопровождения, написанной для исполнения с сопровожд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звучания программы – до 10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Обработка народной песни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Имеющая авторов песня в народном стил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и должны быть разнохарактерными и исполняться с сопровожд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звучания программы – до 6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ые песни по технической сложности и образному строю  должны соответствовать возрасту участника. Все песни исполняются подряд, смена костюма не допускается. Возможно исполнение одной из песен на родном языке, при этом  участник должен предоставить в жюри перевод текстов песен в машинописном виде. В заявке и программе выступления должны быть указаны полные сведения о песне (название, авторы: музыки, обработки, текста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художественного исполнения, заключающийся в умении осмыслить и раскрыть образный строй песни; уровень обладания техническими вокальными приемами; сценичность и культура исполнения; соответствие репертуара народным традициям представляемого участником региона; костюм (наличие фольклорных элементов обязательно, использование региональных элементов желательно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страдное п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/>
              <w:t>сольное исполн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фонограмма – минус 1, носитель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  <w:r>
              <w:rPr/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бэк-вокал не допускает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есня композитора государства-участника СНГ (на русском язык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есня по выбору участника (на любом язык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сни должны быть разнохарактер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8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есня композитора государства-участника СНГ (на русском язык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есня по выбору участника (на любом язык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сни должны быть разнохарактерным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8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сня композитора государства-участника СНГ (на русском язык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есня по выбору участника (на любом язык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8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е исполняются песни, не представленные участником в </w:t>
              <w:br/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Песня композитора государства-участника СНГ (на русском язык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есня по выбору участника (на любом языке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сни должны быть разнохарактерным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8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8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есня композитора государства-участника СНГ (на русском язык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Песня по выбору участника (на любом языке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звучания программы – до 8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е исполняются песни, не представленные участником в </w:t>
              <w:br/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песен не на русском языке в жюри представляется  перевод текстов песен в машинописном в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уровень художественного исполнения, техническое мастерство, владение стилистическими особенностями, артистиз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Авторская песня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/>
              <w:t>сольное исполнение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- </w:t>
            </w:r>
            <w:r>
              <w:rPr/>
              <w:t>без концертмейстера, собственный аккомпанемент (гитар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фонограмма  не допускаетс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есня собственного сочинения на стихи поэта государства-участника СН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Песня собственного сочинения (текст и музыка) по выбору участни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продолжительность звучания программы - до 10 мин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уру допускаются 6 участнико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есня собственного сочинения (текст и музыка) по выбору участника, не звучавшая 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тур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Интерпретация народной песни государства-участника СН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ая продолжительность звучания программы - до 10 мин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выступления автор представляет в жюри тексты исполняемых произведений в машинописном вид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критерии оценки: уровень художественного исполнения, техническое мастерство, творческий потенциа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ический танец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сольное исполнение (девушки, юноши) или дуэт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без концертмейстер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фонограмма, носитель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ля выступающих сольно: две вариации из балетов классического наслед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ля выступающих в дуэте: одно </w:t>
            </w:r>
            <w:r>
              <w:rPr>
                <w:sz w:val="22"/>
                <w:szCs w:val="22"/>
                <w:lang w:val="en-US"/>
              </w:rPr>
              <w:t>p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ux</w:t>
            </w:r>
            <w:r>
              <w:rPr>
                <w:sz w:val="22"/>
                <w:szCs w:val="22"/>
              </w:rPr>
              <w:t xml:space="preserve"> или один дуэт из балетов классическ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ля выступающих сольно: две вариации из балетов хореографов ХХ –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я выступающих в дуэте: развернутый дуэт, раскрывающий глубину содержания и эстетику замысла хореографов ХХ –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Для выступающих сольно: две вариации из балетов классического наслед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Для выступающих в дуэте: одно </w:t>
            </w:r>
            <w:r>
              <w:rPr>
                <w:sz w:val="22"/>
                <w:szCs w:val="22"/>
                <w:lang w:val="en-US"/>
              </w:rPr>
              <w:t>p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ux</w:t>
            </w:r>
            <w:r>
              <w:rPr>
                <w:sz w:val="22"/>
                <w:szCs w:val="22"/>
              </w:rPr>
              <w:t xml:space="preserve"> или один дуэт из балетов классического наслед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ариация из балетов современных хореограф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Cs w:val="22"/>
              </w:rPr>
              <w:t>Х</w:t>
            </w:r>
            <w:r>
              <w:rPr>
                <w:sz w:val="22"/>
                <w:szCs w:val="22"/>
              </w:rPr>
              <w:t>ореографическая миниатюра, поставленная специально для конкурса, продолжительностью до 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исполнитель оценивается индивидуально, независимо выступает он сольно или в дуэт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дуэта может входить партнер, выступление которого не оценив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риации и </w:t>
            </w:r>
            <w:r>
              <w:rPr>
                <w:sz w:val="22"/>
                <w:szCs w:val="22"/>
                <w:lang w:val="en-US"/>
              </w:rPr>
              <w:t>p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ux</w:t>
            </w:r>
            <w:r>
              <w:rPr>
                <w:sz w:val="22"/>
                <w:szCs w:val="22"/>
              </w:rPr>
              <w:t xml:space="preserve"> из балетов классического наследия должны иметь временную протяженность по замыслу композитора и хореограф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критерии оценки: профессионализм, актерское мастерство, внешний ви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родный тане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ллективы численностью от 8 до 32 человек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без концертмейстера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-</w:t>
            </w:r>
            <w:r>
              <w:rPr/>
              <w:t xml:space="preserve"> фонограмма, носитель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 - см. граф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ограммные требования, основные критерии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*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* - см. граф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ограммные требования, основные критерии оценки»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родных танца, один из которых – традиционной формы на фольклорной основе своего региона, второй – сюжетный на народном матери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выступления – до 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коллек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Лучший та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 (по решению жюр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южетный танец, не представленный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, на фольклорной основе государств-участников СН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выступления – до 10 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коллективах численностью до 16 чел. допускается участие 1 чел. в возрасте 15-16 лет, в коллективах численностью более 16 чел. - до 2 чел. в возрасте 15-16 лет. (При несоблюдении условий коллективы переводятся в старшую группу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родных танца, один из которых – традиционной формы на фольклорной основе своего региона, второй – сюжетный на народном матери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выступления – до 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коллективо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Лучший та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 (по решению жюр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южетный танец, не представленный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, на фольклорной основе государств-участников СН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продолжительность выступления – до 10 ми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В коллективах численностью до 16 чел. допускается участие 1 чел. в возрасте 22-23 года и 1 чел. моложе 15 лет, в коллективах численностью более 16 чел. - до 2 чел. в возрасте 22-23 года и до 2 чел. моложе 15 л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исполнительский уровень, оригинальность балетмейстерских решений, соответствие национальному характеру, колориту и особенностям региона, степень раскрытия художественного образа и задуманной идеи танц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временный тане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ллективы численностью от 3 до 24 человек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без концертмейстер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фонограмма, носитель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D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 - см. граф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ограммные требования, основные критерии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1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* - см. графу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Программные требования, основные критерии оцен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а танца по выбору коллекти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выступления - до 8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коллек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Лучший та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 (по решению жюри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южетно-тематический танец, не представленный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выступления - до 10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е стили: модерн, джаз, свободная плас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 В коллективах численностью до 12 чел. допускается участие 1 чел. в возрасте 15-16 лет, в коллективах численностью более 12 чел. - до 2 чел. в возрасте 15-16 лет. (При несоблюдении условий коллективы переводятся в старшую группу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ва танца по выбору коллекти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выступления - до 8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коллек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Лучший танец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а (по решению жюри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Сюжетно-тематический танец, не представленный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ту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родолжительность выступления - до 10 м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е стили: модерн, джаз, свободная пластика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18"/>
                <w:szCs w:val="18"/>
              </w:rPr>
              <w:t>** В коллективах численностью до 12 чел. допускается участие 1 чел. в возрасте 22-23 года и 1 чел. моложе 15 лет, в коллективах численностью более 12 чел. - до 2 чел. в возрасте 22-23 года и до 2 чел. моложе 15 лет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исполнительский уровень, оригинальность балетмейстерских решений, степень раскрытия художественного образа и задуманной идеи танца, музыкальность, актерская вырази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Тележурналистика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ъемочная группа численностью 2-3 человека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эта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машнее задание: два репортажа хронометражем по 2,5 мин. каждый, один из которых – репортаж на тему о развитии деловых, дружеских и культурных связей с государствами-участниками СНГ, второй – на тему о добровольчестве (волонтерстве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эта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1 дня снять безмонтажный сюжет с корреспондентом в кадре на тему, заданную на месте, хронометражем до 3-х мин. с использованием  собственных расходных материалов и  камеры формата </w:t>
            </w:r>
            <w:r>
              <w:rPr>
                <w:color w:val="000000"/>
                <w:sz w:val="22"/>
                <w:szCs w:val="22"/>
                <w:lang w:val="en-US"/>
              </w:rPr>
              <w:t>DVcam</w:t>
            </w:r>
            <w:r>
              <w:rPr>
                <w:color w:val="000000"/>
                <w:sz w:val="22"/>
                <w:szCs w:val="22"/>
              </w:rPr>
              <w:t xml:space="preserve"> или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V</w:t>
            </w:r>
            <w:r>
              <w:rPr>
                <w:color w:val="000000"/>
                <w:sz w:val="22"/>
                <w:szCs w:val="22"/>
              </w:rPr>
              <w:t xml:space="preserve">. В состав съемочной группы могут входить: режиссёр, оператор, корреспондент. Работы представляются на видеокассетах  формата </w:t>
            </w:r>
            <w:r>
              <w:rPr>
                <w:color w:val="000000"/>
                <w:sz w:val="22"/>
                <w:szCs w:val="22"/>
                <w:lang w:val="en-US"/>
              </w:rPr>
              <w:t>DVcam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V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 определяется по совокупности двух этап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ритерии оценки: раскрытие темы, режиссерский и технический уровень материал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тография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ндивидуаль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машнее задание: цветные или черно-белые фотографии размером 20х30 (20х20) см, не наклеенные на картон, на тем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«Дружба народов». Серия фотографий (до 6 работ), посвященная 20-летию создания Содружества Независимых Государ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вободная тема. Авторская коллекция фотографий (до 10 работ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тографии могут быть выполнены с использованием как цифровой, в том числе с применением специальных программ, так и аналоговой фотоаппа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братить внимание на тематическую и изобразительную целостность коллекции, т.е. умение автора отобрать работы, в наибольшей степени демонстрирующие его творческие дост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тографии, снятые участниками в течение 1 соревновательного дня (1 соревновательный день – 6 астрономических часов) в период проведения Игр на тему, заданную жюри на месте. Фотоработы выполняются участниками своей цифровой фотоаппаратуро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 разрешается выбрать из отснятого на цифровой фотоаппаратуре материала до 10 фотографий и подготовить их к печати на своем или предоставленном организаторами компьютере. Печать 10 отобранных участником для конкурса фотографий размером 20х30 см осуществляют организато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определяется по совокупности двух этап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ле окончания конкурса работы авторам возвращаютс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и подаче заявок на участие в Играх необходимо указать количество рабо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критерии оценки: оригинальность творческого замысла, изобразительное решение, фотографическое качество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б дизай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ндивидуаль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ктом соревнования участников является дизайн веб сайта, созданного в течение 2,5 – 3-х соревновательных дней (1 соревновательный день – 6 астрономических часов), как совокупность сверстанных статических страниц, на которых отображается мультимедийный материал, сверстанный с помощью любого из поддерживаемых нижеуказанными браузерами языка гипертекстовой верстки. Допускается использование </w:t>
            </w:r>
            <w:r>
              <w:rPr>
                <w:color w:val="000000"/>
                <w:sz w:val="22"/>
                <w:szCs w:val="22"/>
                <w:lang w:val="en-US"/>
              </w:rPr>
              <w:t>flash</w:t>
            </w:r>
            <w:r>
              <w:rPr>
                <w:color w:val="000000"/>
                <w:sz w:val="22"/>
                <w:szCs w:val="22"/>
              </w:rPr>
              <w:t xml:space="preserve">-анимации,  </w:t>
            </w:r>
            <w:r>
              <w:rPr>
                <w:color w:val="000000"/>
                <w:sz w:val="22"/>
                <w:szCs w:val="22"/>
                <w:lang w:val="en-US"/>
              </w:rPr>
              <w:t>activ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ript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jav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ripts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si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Serv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i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nclude</w:t>
            </w:r>
            <w:r>
              <w:rPr>
                <w:color w:val="000000"/>
                <w:sz w:val="22"/>
                <w:szCs w:val="22"/>
              </w:rPr>
              <w:t>), но их использование не дает специальных преимуществ представленной работ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изайн разрабатываемого веб сайта должен: соответствовать теме, быть оригинальным по замыслу и технически правильно реализован в созданном сайте. Страницы сайта должны выглядеть идентично в браузерах </w:t>
            </w:r>
            <w:r>
              <w:rPr>
                <w:color w:val="000000"/>
                <w:sz w:val="22"/>
                <w:szCs w:val="22"/>
                <w:lang w:val="en-US"/>
              </w:rPr>
              <w:t>MSIE</w:t>
            </w:r>
            <w:r>
              <w:rPr>
                <w:color w:val="000000"/>
                <w:sz w:val="22"/>
                <w:szCs w:val="22"/>
              </w:rPr>
              <w:t xml:space="preserve"> 7.0 или 8.0, </w:t>
            </w:r>
            <w:r>
              <w:rPr>
                <w:color w:val="000000"/>
                <w:sz w:val="22"/>
                <w:szCs w:val="22"/>
                <w:lang w:val="en-US"/>
              </w:rPr>
              <w:t>Firefox</w:t>
            </w:r>
            <w:r>
              <w:rPr>
                <w:color w:val="000000"/>
                <w:sz w:val="22"/>
                <w:szCs w:val="22"/>
              </w:rPr>
              <w:t xml:space="preserve"> 3 и </w:t>
            </w:r>
            <w:r>
              <w:rPr>
                <w:color w:val="000000"/>
                <w:sz w:val="22"/>
                <w:szCs w:val="22"/>
                <w:lang w:val="en-US"/>
              </w:rPr>
              <w:t>Opera</w:t>
            </w:r>
            <w:r>
              <w:rPr>
                <w:color w:val="000000"/>
                <w:sz w:val="22"/>
                <w:szCs w:val="22"/>
              </w:rPr>
              <w:t xml:space="preserve"> 9 или 10. Объем каждой из страниц не должен превышать 200 К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. Общее количество страниц не лимитируется, но количество сделанных страниц не является преимуществом в соревновании. Графическое оформление страниц может быть как оригинальным, так и частично заимствованным (под частичностью следует понимать использование готовых графических элементов, объединение и обработка которых должны быть авторскими). Навигация по сайту должна быть интуитивно понятн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цессе работы допускается пользование как заготовленными материалами, так и сетевыми ресурсами, однако, целиком заготовленные  или заимствованные дизайнерские решения не допустимы; конкурсная работа, включающая таковые, жюри не оценивае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ритерии оценки: оригинальность замысла, соответствие заданной теме, художественность исполнения, удобство навигации по сайту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и-джей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ндивидуально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стязания проводятся в специализированном зале или танцевальном клубе среди ди-джеев, играющих на виниловых дисках или CD, с использованием профессионального оборудования (3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 xml:space="preserve">-проигрывателя, 2 проигрывателя виниловых дисков, микшерский пульт, мониторные колонки, наушники)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родолжительность выступления каждого участника - от 20 до 40 мин. в зависимости от общего количества соревнующихся. Использование дополнительного оборудования и привлечение к выступлению прочих лиц не допускаетс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ритерии оценки: игра с профессиональной точки зрения, подбор музыки, общение с публико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инарное искусство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ндивидуаль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обеда (2 порции) национальной кухни государства-участника СНГ, состоящего из супа, второго горячего блюда и напитка, в течение 4-х часов на предоставленном организаторами оборудовании с использованием собственных продуктов. Выход готовых блюд: суп – 300 гр., второе горячее блюдо – 250 - 300 гр. (включая гарнир), напиток – 150 - 200 гр. Разрешается дополнять обед мучными изделиями из пшеничной или ржаной муки, приготовленными заран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портящиеся и другие необходимые продукты участники приобретают на месте в день проведения номин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ставления жюри приготовленных блюд каждый участник оформляет стол для подачи обеда в европейском исполнении и рассказывает о приготовленных блюдах (до 3 мин.). Необходимую посуду и атрибутику для оформления стола участники привозят с соб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конкурса каждый участник предоставляет:   технологическую карту приготавливаемых блюд (2 экз.) с указанием их калорийности и химического состава и действующую личную медицинскую книж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ыступают в профессиональной одежде и обуви, при приготовлении блюд используют одноразовые перчатки и соблюдают санитарно-гигиенические требования по организации рабочих м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национальный колорит в использовании продуктов, технологии и оформлении блюд, гармоничность вкусовых качеств блюд, оригинальность рецептуры, лаконичность и выразительность оформления стола для по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икмахерское искусств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ндивидуаль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конкурса женских парикмахеров выполняют 2 вида причесок ориентированных в законченном виде на широкого потребител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ви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евная прическа /</w:t>
            </w:r>
            <w:r>
              <w:rPr>
                <w:sz w:val="22"/>
                <w:szCs w:val="22"/>
                <w:lang w:val="en-US"/>
              </w:rPr>
              <w:t>D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yle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олнения – 40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ви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ая вечерняя прическа/</w:t>
            </w:r>
            <w:r>
              <w:rPr>
                <w:sz w:val="22"/>
                <w:szCs w:val="22"/>
                <w:lang w:val="en-US"/>
              </w:rPr>
              <w:t>Eve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y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сполнения – 40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и выходят на подиум с прямыми и гладкими волосами длиной до плеч и длиннее. Волосы не должны быть  заранее  подготовленными. В ходе работы над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идом прически разрешается высоко уложить 25 % волос на одной из сторон передней части головы. Вся прическа должна быть свободной, волосы не подняты. При работе над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ом – волосы прически могут быть полностью приподняты, а 25 %  волос иметь свободный (распущенный) вид. При этом, вся прическа не должна производить впечатления свободных (распущенных) волос. Разрешается использовать все инструменты, включая щипцы для завивки и выпрямления волос, а также все препараты, кроме цветных спреев. Работа с цветом обязательна. Выбор цвета (один или несколько цветов) свободный. Использование искусственных волос (любых видов), постижей,  наращенных волос, искусственных средств поддержки причесок (валиков из волос, сеток, и т.д.) и украшений запрещает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ям запрещается помогать участникам соревнований в создании причесок (сушить волосы феном, дотрагиваться до волос руками и т.п.). Во время проходов членов жюри модели сидят лицом к зеркалу. Несоблюдение правил, относящихся к выполнению конкретных работ в каждом виде соревнований, наказывается  штрафными баллами. Оба вида причесок выполняются на одной модели. Фантазийные и артистические прически запрещены. Одежда моделей должна соответствовать прическе, создавая целостный и законченный обра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и призеры определяются по сумме баллов, набранных по двум видам причес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форма, чистота исполнения, окраска, баланс (гармоничность прически, окраски волос, макияжа, аксессуаров и костю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изайн одежды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/>
              <w:t xml:space="preserve"> индивидуаль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и номинации представляют конкурсную коллекцию из </w:t>
              <w:br/>
              <w:t xml:space="preserve">3-5 моделей молодежной одежды с элементами народного костюма государств-участников СНГ в виде дефиле моделей с музыкальным и речевым сопровождением (комментарием). Электронная версия сопровождения предоставляет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-дисках или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-устройствах (программа 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2003 или 2007). Каждая модель может состоять из одного или нескольких видов одежды и иметь законченный образ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продолжительность дефиле – до 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ми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течение 1-2 соревновательных дней (1 соревновательный день – 6 астрономических часов) каждый участник разрабатывает и изготавливает из приобретаемого на месте материала (ткани) на оборудовании, предоставленном организаторами, одну модель одежды на тему, объявленную жюри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ники представляют готовые работы жюри в виде дефиле моделей с музыкальным сопровождением и собственным речевым комментари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должительность дефиле – до 3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обходимые аксессуары и инструменты (ножницы, булавки, иголки, мел, нитки, базовые лекала, мерная лента и проч.)  участники привозят с соб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 конкурсной коллекции (домашнее задание) и конкурсной работы, изготовленной на месте, проводится одновремен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приобретения материала (ткани) участникам будет предоставлено время. Сумма, затрачиваемая участниками на приобретение материала (ткани) – от 200 до 500 руб. за погонный мет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уреаты определяются по сумме результат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критерии оценки: соответствие теме; оригинальность замысла и художественность исполнения; новизна и дизайн;  сопутствующие элементы (аксессуары); сложность и качество изготовления; соответствие музыкального, речевого сопровождения (культура речи), макияжа и прически образу.</w:t>
            </w:r>
          </w:p>
        </w:tc>
      </w:tr>
      <w:tr>
        <w:trPr/>
        <w:tc>
          <w:tcPr>
            <w:tcW w:w="10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Фестивальная программа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хранение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родных художественных промыслов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ндивидуально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и представляют для временной выставки не менее 5-7 готовых авторских работ – изделий народных художественных  промыслов.  (К каждой работе прилагается этикетка размером 1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 см, на которой указывается: название работы, имя и фамилия автора, представляемый субъект Российской Федерации, год создания, техника исполнения, размер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е участники выполняют работу на заданную жюри тему, демонстрируя основные приемы в технике данного промысла, с использованием собственных материалов и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ки необходимо указать перечень представляемых для выставки работ и их раз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определяется по совокупности оценки представляемых выставочных авторских работ и исполнения работы на ме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соответствие представленных работ характерным особенностям данных народных художественных ремесел, владение техническими приемами, художественная образ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и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-</w:t>
            </w:r>
            <w:r>
              <w:rPr/>
              <w:t xml:space="preserve"> индивидуально или коллективы от 2 до 12 челове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участие в номере одного человека старше 24 лет, выступление которого не оценивает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едставляют один - два номера по следующим жанрам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изкультурно-спортивный жанр (гимнастика, акробатика, эквилибрист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игинальные номера (жонглирование, иллюзия и манипуляция, хула-хупы, роликобежцы и велофигуристы, скакалки, диаболо, игра с лассо и кнутами, вращающиеся тарелочки, восточные игры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лоунада (коверные и буффонадные клоуны, клоуны дрессировщики, музыкальные эксцентрики, пантомима и пародии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ки необходимо указать жанр, название, продолжительность, состав участников номера, его краткое описание и необходимое техническое обслужи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: исполнительское мастерство, артистизм, сложность трюкового репертуара, драматургия (композиция номера, музыкальное оформление, сценическое оформление (костюмы, реквизит), реакция зала, оригинальность, новатор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оспита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ндивидуально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частники предста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тфолио участника: титул; общие сведения о себе; методический раздел (общее описание, 2 методические разработки); публикации; отзывы; сертификаты индивидуальных достижений; описание/подтверждение результатов рабо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презентацию на тему  «Я – мастер своего дела!» в свободной фор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деопредставление участника коллективом, в котором он/она работа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-эссе «Детям о …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ля выступления – до 25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вопросов и ответов на темы: «Мой первый день работы с детьми», « Почему я работаю с детьми», «Талантливые де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– 5 ми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у допускаются 6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крытое занятие (воспитательное мероприятие) в одном из дошкольных или школьных образовательных учреждений – до 3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ке на участие необходимо указать тему открытого занятия и возрастную группу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щита участником своей системы работы: ответы на вопросы членов жюри – до 1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ритерии оценк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u w:val="single"/>
              </w:rPr>
              <w:t>презентации, рассказа-эссе участников</w:t>
            </w:r>
            <w:r>
              <w:rPr>
                <w:sz w:val="22"/>
                <w:szCs w:val="22"/>
              </w:rPr>
              <w:t>: умение представить свои интересы и увлечения; общая культура и широта кругозора;  направленность интересов и увлечений на работу в образовательном учреждении; искусство устной речи (яркость, выразительность, правильность, логичность, убедительность);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u w:val="single"/>
              </w:rPr>
              <w:t>открытого занятия (мероприятия)</w:t>
            </w:r>
            <w:r>
              <w:rPr>
                <w:sz w:val="22"/>
                <w:szCs w:val="22"/>
              </w:rPr>
              <w:t>: умение быстро овладеть вниманием детей и установить с ними контакт; результативность взаимодействия с детьми; актуальность темы занятия для развития и воспитания детей; целесообразность использования избранных методов и приемов, их оригинальность; творческий подход к организации и проведению занятия; умение перестраиваться по ходу занятия; создание ситуации успеха на занятии; организаторские способности педагога  (поведение, речь, такт, способность к эмпат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u w:val="single"/>
              </w:rPr>
              <w:t>своей системы работы</w:t>
            </w:r>
            <w:r>
              <w:rPr>
                <w:sz w:val="22"/>
                <w:szCs w:val="22"/>
              </w:rPr>
              <w:t>: умение ярко, грамотно и последовательно изложить и защитить свои идеи по воспитанию детей; доказать актуальность, оригинальность и результативность реализуемых проектов;  уровень эрудиции в сфере педагогики и псих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Организаторы оставляют за собой право внесения изменений в Программные требования конкурсной и фестивальной программ Десятых молодежных Дельфийских игр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петиционное время участникам Игр гарантируется. </w:t>
      </w:r>
    </w:p>
    <w:p>
      <w:pPr>
        <w:pStyle w:val="BodyText2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чередность выступлений определяется жеребьевкой. </w:t>
      </w:r>
    </w:p>
    <w:p>
      <w:pPr>
        <w:pStyle w:val="BodyText2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ревнования по всем номинациям проводятся публично.</w:t>
      </w:r>
    </w:p>
    <w:p>
      <w:pPr>
        <w:pStyle w:val="BodyText2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грамма может быть исполнена полностью или частично по решению жюри.</w:t>
      </w:r>
    </w:p>
    <w:p>
      <w:pPr>
        <w:pStyle w:val="BodyText2"/>
        <w:tabs>
          <w:tab w:val="clear" w:pos="708"/>
          <w:tab w:val="left" w:pos="1843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ступления и работы, не соответствующие Программным требованиям, жюри не оцени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FuturaRound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hyperlink r:id="rId1">
      <w:r>
        <w:rPr>
          <w:rStyle w:val="InternetLink"/>
          <w:rFonts w:cs="a_FuturaRound;Century Gothic" w:ascii="a_FuturaRound;Century Gothic" w:hAnsi="a_FuturaRound;Century Gothic"/>
          <w:b/>
          <w:color w:val="000000"/>
          <w:sz w:val="22"/>
          <w:szCs w:val="22"/>
          <w:u w:val="none"/>
          <w:lang w:val="en-US"/>
        </w:rPr>
        <w:t>www.delphic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lphi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1:00Z</dcterms:created>
  <dc:creator>Co</dc:creator>
  <dc:description/>
  <cp:keywords/>
  <dc:language>en-US</dc:language>
  <cp:lastModifiedBy>Анна Баженова</cp:lastModifiedBy>
  <cp:lastPrinted>2010-10-15T17:15:00Z</cp:lastPrinted>
  <dcterms:modified xsi:type="dcterms:W3CDTF">2010-12-15T06:51:00Z</dcterms:modified>
  <cp:revision>2</cp:revision>
  <dc:subject/>
  <dc:title>Приложение №1</dc:title>
</cp:coreProperties>
</file>